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zhitsa" w:ascii="Izhitsa" w:hAnsi="Izhitsa"/>
        </w:rPr>
        <w:t>Июль 2024 года</w:t>
      </w:r>
    </w:p>
    <w:p>
      <w:pPr>
        <w:pStyle w:val="Normal"/>
        <w:rPr>
          <w:rFonts w:ascii="Izhitsa" w:hAnsi="Izhitsa" w:cs="Izhitsa"/>
        </w:rPr>
      </w:pPr>
      <w:r>
        <w:rPr>
          <w:rFonts w:cs="Izhitsa" w:ascii="Izhitsa" w:hAnsi="Izhits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75"/>
        <w:gridCol w:w="705"/>
        <w:gridCol w:w="2700"/>
      </w:tblGrid>
      <w:tr>
        <w:trPr>
          <w:trHeight w:val="3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Дат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Праздник или память свя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Богослужение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Боголюбской иконы Божией Матер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 xml:space="preserve">Часы. Литургия. 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  <w:t>Вечерня. Утреня. Исповедь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Апостола Иуды, брата Господня.</w:t>
            </w:r>
          </w:p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Свт. Иова, патриарха Московского и всея Росс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 xml:space="preserve">Часы. Литургия. 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Троекуровское кладбище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4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  <w:t>Вечерня. Утреня. Исповедь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5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Прп. Варлаама Хутынск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асы. Литургия.</w:t>
            </w:r>
          </w:p>
        </w:tc>
      </w:tr>
      <w:tr>
        <w:trPr>
          <w:trHeight w:val="1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  <w:t>Вечерня. Утреня. Исповедь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Суббота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Владимирской иконы Божией Матер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 xml:space="preserve">Часы. Литургия. 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1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Неделя 2-я по Пятидесятнице.</w:t>
            </w:r>
          </w:p>
          <w:p>
            <w:pPr>
              <w:pStyle w:val="Normal"/>
              <w:rPr>
                <w:rFonts w:ascii="Izhitsa" w:hAnsi="Izhitsa" w:cs="Izhits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  <w:t>Всех святых, в земле Русской просиявших.</w:t>
            </w:r>
          </w:p>
          <w:p>
            <w:pPr>
              <w:pStyle w:val="Normal"/>
              <w:rPr>
                <w:rFonts w:ascii="Izhitsa" w:hAnsi="Izhitsa" w:cs="Izhits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  <w:t>Рождество честного славного Пророка, Предтечи и Крестителя Господня Иоанн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08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 xml:space="preserve">Часы. Литургия. 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Вечерня. Утреня. Исповедь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8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  <w:t>Блгвв. Кн. Пентра, в иночестве Давида, и кн. Февронии, в иночестве Евфросинии, Муромских, чудотворце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асы. Литургия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  <w:t>Вечерня. Утреня. Исповедь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9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Тихвинской иконы Божией Матер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асы. Литургия.</w:t>
            </w:r>
          </w:p>
        </w:tc>
      </w:tr>
      <w:tr>
        <w:trPr>
          <w:trHeight w:val="18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1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ечерня. Утреня. Исповедь</w:t>
            </w:r>
          </w:p>
        </w:tc>
      </w:tr>
      <w:tr>
        <w:trPr>
          <w:trHeight w:val="1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1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Прпп. Сергия и Германа Валаамских, чудотворцев.</w:t>
            </w:r>
          </w:p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Иконы Божией Матери, именуемой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rFonts w:cs="Izhitsa" w:ascii="Izhitsa" w:hAnsi="Izhitsa"/>
                <w:b/>
                <w:sz w:val="16"/>
                <w:szCs w:val="16"/>
              </w:rPr>
              <w:t>Троеручица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асы. Литургия.</w:t>
            </w:r>
          </w:p>
        </w:tc>
      </w:tr>
      <w:tr>
        <w:trPr>
          <w:trHeight w:val="11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1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  <w:t>Славных и всехвальных первоверховных апостолов Петра и Пав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Часы. Литургия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Вечерня. Утреня. Исповедь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Суббота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1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 xml:space="preserve">Собор славных и всехвальных 12-ти апостол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асы. Литургия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сенощное бдение. Исповедь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Неделя 3-я по Пятидесятнице.</w:t>
            </w:r>
          </w:p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Бессребреников Косьмы и Дамиана, в Риме пострадавши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08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 xml:space="preserve">Часы. Литургия. 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Вечерня. Акафист свт. Димитрию Ростовскому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1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ечерня. Утреня. Исповедь</w:t>
            </w:r>
          </w:p>
        </w:tc>
      </w:tr>
      <w:tr>
        <w:trPr>
          <w:trHeight w:val="12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1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 xml:space="preserve">Страстотерпцев царя Николая, царицы Александры, царевича Алексия, вел княжен Ольги, Татианы, Марии и Анастаси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асы. Литургия.</w:t>
            </w:r>
          </w:p>
        </w:tc>
      </w:tr>
      <w:tr>
        <w:trPr>
          <w:trHeight w:val="1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ечерня. Утреня. Исповедь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000000"/>
                <w:sz w:val="16"/>
                <w:szCs w:val="16"/>
              </w:rPr>
              <w:t>Обретение честных мощей прп. Сергия, игумена Радонежск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  <w:t>Часы. Литургия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color w:val="000000"/>
                <w:sz w:val="16"/>
                <w:szCs w:val="16"/>
              </w:rPr>
            </w:pPr>
            <w:r>
              <w:rPr>
                <w:rFonts w:cs="Izhitsa" w:ascii="Izhitsa" w:hAnsi="Izhitsa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Вечерня. Утреня. Исповедь.</w:t>
            </w:r>
          </w:p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Акафист Казанской иконе Пресвятой Богородицы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Суббота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2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Прп. Фомы, иже в Мале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асы. Литургия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Неделя 4-я по Пятидесятнице.</w:t>
            </w:r>
          </w:p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  <w:t>Явление иконы Пресвятой Богородицы во граде Каза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08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Часы. Литургия.</w:t>
            </w:r>
          </w:p>
        </w:tc>
      </w:tr>
      <w:tr>
        <w:trPr>
          <w:trHeight w:val="16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Вечерня. Акафист свт. Димитрию Ростовскому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2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Троекуровское кладбище</w:t>
            </w:r>
          </w:p>
        </w:tc>
      </w:tr>
      <w:tr>
        <w:trPr>
          <w:trHeight w:val="18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ечерня. Утреня. Исповедь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24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Равноап. Ольги, вел. княгини Российской, во Святом Крещении Елен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асы. Литургия.</w:t>
            </w:r>
          </w:p>
        </w:tc>
      </w:tr>
      <w:tr>
        <w:trPr>
          <w:trHeight w:val="18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ечерня. Утреня. Исповедь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етверг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25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 xml:space="preserve">Иконы Божией Матери, именуемой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rFonts w:cs="Izhitsa" w:ascii="Izhitsa" w:hAnsi="Izhitsa"/>
                <w:b/>
                <w:sz w:val="16"/>
                <w:szCs w:val="16"/>
              </w:rPr>
              <w:t>Троеручица</w:t>
            </w:r>
            <w:r>
              <w:rPr>
                <w:b/>
                <w:sz w:val="16"/>
                <w:szCs w:val="16"/>
              </w:rPr>
              <w:t>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асы. Литургия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2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Вечерня. Утреня. Исповедь.</w:t>
            </w:r>
          </w:p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Акафист иконе Пресвятой Богородицы Троеручица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Суббота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2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 xml:space="preserve">Ап. от 70-ти Акилы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асы. Литургия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Тюремный храм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сенощное бдение. Исповедь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Неделя 5-я по Пятидесятнице.</w:t>
            </w:r>
          </w:p>
          <w:p>
            <w:pPr>
              <w:pStyle w:val="Normal"/>
              <w:rPr>
                <w:rFonts w:ascii="Izhitsa" w:hAnsi="Izhitsa" w:cs="Izhits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  <w:t xml:space="preserve">Память святых отцов шести Вселенских Соборов. </w:t>
            </w:r>
          </w:p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  <w:t>Равноап. вел. князя Владимира, во Святом Крещении Васил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08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 xml:space="preserve">Часы. Литургия. </w:t>
            </w:r>
          </w:p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Молебен блгв. кн. Владимиру</w:t>
            </w:r>
          </w:p>
        </w:tc>
      </w:tr>
      <w:tr>
        <w:trPr>
          <w:trHeight w:val="1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Izhitsa" w:hAnsi="Izhitsa" w:cs="Izhitsa"/>
                <w:color w:val="FF0000"/>
                <w:sz w:val="16"/>
                <w:szCs w:val="16"/>
              </w:rPr>
            </w:pPr>
            <w:r>
              <w:rPr>
                <w:rFonts w:cs="Izhitsa" w:ascii="Izhitsa" w:hAnsi="Izhitsa"/>
                <w:color w:val="FF0000"/>
                <w:sz w:val="16"/>
                <w:szCs w:val="16"/>
              </w:rPr>
              <w:t>Вечерня. Акафист Толгской иконе Пресвятой Богородицы</w:t>
            </w:r>
          </w:p>
        </w:tc>
      </w:tr>
      <w:tr>
        <w:trPr>
          <w:trHeight w:val="2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29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ечерня. Утреня. Исповедь.</w:t>
            </w:r>
          </w:p>
        </w:tc>
      </w:tr>
      <w:tr>
        <w:trPr>
          <w:trHeight w:val="20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3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мц. Марины (Маргариты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07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Часы. Литургия.</w:t>
            </w:r>
          </w:p>
        </w:tc>
      </w:tr>
      <w:tr>
        <w:trPr>
          <w:trHeight w:val="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Среда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  <w:t>3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b/>
                <w:b/>
                <w:sz w:val="16"/>
                <w:szCs w:val="16"/>
              </w:rPr>
            </w:pPr>
            <w:r>
              <w:rPr>
                <w:rFonts w:cs="Izhitsa" w:ascii="Izhitsa" w:hAnsi="Izhits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sz w:val="16"/>
                <w:szCs w:val="16"/>
              </w:rPr>
              <w:t>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zhitsa" w:hAnsi="Izhitsa" w:cs="Izhitsa"/>
                <w:sz w:val="16"/>
                <w:szCs w:val="16"/>
              </w:rPr>
            </w:pPr>
            <w:r>
              <w:rPr>
                <w:rFonts w:cs="Izhitsa" w:ascii="Izhitsa" w:hAnsi="Izhitsa"/>
                <w:sz w:val="16"/>
                <w:szCs w:val="16"/>
              </w:rPr>
              <w:t>Вечерня. Утреня. Исповед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3:00Z</dcterms:created>
  <dc:creator>Надежда</dc:creator>
  <dc:description/>
  <cp:keywords/>
  <dc:language>en-US</dc:language>
  <cp:lastModifiedBy>Надежда</cp:lastModifiedBy>
  <cp:lastPrinted>2024-06-26T16:27:00Z</cp:lastPrinted>
  <dcterms:modified xsi:type="dcterms:W3CDTF">2024-06-27T11:03:00Z</dcterms:modified>
  <cp:revision>2</cp:revision>
  <dc:subject/>
  <dc:title>Июль 2019 года</dc:title>
</cp:coreProperties>
</file>